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15</w:t>
        <w:tab/>
        <w:t>REHABILITATION ENGINEERING SERVICES</w:t>
      </w:r>
    </w:p>
    <w:p>
      <w:pPr>
        <w:pStyle w:val="Paragraph"/>
        <w:rPr/>
      </w:pPr>
      <w:r>
        <w:rPr/>
        <w:t>Rehabilitation engineering technology services shall be provided to applicants and clients to the extent necessary to assist them in accessing vocational rehabilitation services and in accomplishing their vocational rehabilitation goal.  Applicants shall be evaluated to determine their need for engineering technology services.  Clients eligible for vocational rehabilitation services or extended evaluation shall be provided engineering technology services, as appropriate, as a part of their individualized written rehabilitation program, to overcome or reduce barriers in training, employment, transportation, and independent living.</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